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ПРЕСС-релиз к Всемирному                </w:t>
      </w:r>
      <w:r>
        <w:rPr/>
        <w:drawing>
          <wp:inline distT="0" distB="0" distL="0" distR="0">
            <wp:extent cx="2858135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ню борьбы с бешенств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contextualSpacing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нынешний день бешенство остается серьезной и неразрешенной проблемой в мир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Ежегод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28 сентябр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 инициативе Глобального альянса по контролю за бешенством при поддержке Всемирной организации здравоохранения проводится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емирный день борьбы с бешенств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данным Всемирной организации здравоохранения случаи заболевания бешенством людей регистрируются более чем в 160 странах мира. Ежегодно от этого заболевания умирают 55 тысяч человек, в основном в странах Азии и Африки. Почти половина всех смертельных случаев от бешенства зарегистрирована среди детей до 15 лет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спублика Беларусь входит в число стран, энзоотичных по бешенству, где в течение длительного времени протекает эпизоотия бешенства природного тип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новным источником и резервуаром природного бешенства в Республике Беларусь на протяжении многих лет является лисица. Эпидемиологическое значение имеют и другие дикие плотоядные животные (енотовидные собаки, волки), а также собаки и кошки. Могут заражаться бешенством и передавать вирус другим животным и человеку крупный рогатый скот, лошади и другие травоядные животные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территории Минской области за 8 месяцев 2019г. зарегистрировано 91 случай бешенства среди животных, из них 7 случаев у домашних не привитых собак, 5 случаев у не привитых домашних котов, 2 случая у бродячих котов, 1 случай у бродячей собаки, остальные 76 случаев зарегистрированы среди диких и сельскохозяйственных животны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ры профилактики бешенства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х  собак и кошек ежегодно прививайте против бешенств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допускайте общения домашних животных с бродячими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первых признаках несвойственного поведения животного в обязательном порядке обращайтесь к ветеринарному врачу;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укуса или оцарапывании, нанесенного любым животным, следует немедленно обратиться в лечебно-профилактическое учреждение для получения квалифицированной медицинской помощи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разу не убивайте домашнее животное, покусавшее или оцарапывавшее человека, за ним должно быть установлено 10-дневное наблюдение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бегайте контактов с дикими животными, пришедшими в населенные пункты, на подворье. О таких случаях необходимо срочно сообщить в ветеринарную службу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бнаружении трупов животных срочно сообщите в ветеринарную службу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укуса нужно сразу обильно промыть рану крепким мыльным раствором, а края раны обработать 5% настойкой йода, наложить стерильную повязку и немедленно обратиться за помощью в ближайшее медицинское учреждени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шенство является смертельным заболеванием, а комплекс антирабических прививок относится к надежным средствам его предупреждения. Отказ от прививок либо самовольное прерывание прививочного курса могут привести к трагическим последствиям.</w:t>
      </w:r>
    </w:p>
    <w:p>
      <w:pPr>
        <w:pStyle w:val="Style15"/>
        <w:shd w:fill="F4F2F2" w:val="clear"/>
        <w:spacing w:lineRule="atLeast" w:line="288" w:before="150" w:after="15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В целях профилактики бешенства в Республике Беларусь ежегодно проводится профилактическая иммунизация против данной инфекции лиц, относящихся к категории профессионального риска заражения (ветеринарные работники, лица, выполняющие работы по отлову безнадзорных животных, лесники, егери, охотники и др.). 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аждый пропущенный день курса вакцинации – угроза для жизн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 «Любанский районный центр гигиены и эпидемиологии»-201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2:00Z</dcterms:created>
  <dc:creator>san5</dc:creator>
  <dc:description/>
  <dc:language>en-US</dc:language>
  <cp:lastModifiedBy>san5</cp:lastModifiedBy>
  <dcterms:modified xsi:type="dcterms:W3CDTF">2019-09-11T06:18:00Z</dcterms:modified>
  <cp:revision>4</cp:revision>
  <dc:subject/>
  <dc:title/>
</cp:coreProperties>
</file>